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194310</wp:posOffset>
            </wp:positionV>
            <wp:extent cx="7556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de imprensa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SMILE Recruta Participantes Com Painéis Fotovoltaicos Para Autoconsumo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art IsLand Energy systems (SMILE)</w:t>
      </w:r>
      <w:r>
        <w:rPr>
          <w:rFonts w:cs="Arial" w:ascii="Arial" w:hAnsi="Arial"/>
          <w:sz w:val="24"/>
          <w:szCs w:val="24"/>
        </w:rPr>
        <w:t xml:space="preserve"> é uma iniciativa co-financiada pela Comissão Europeia ao abrigo do programa Horizonte 2020, que pretende testar diferentes soluções inovadoras em 3 ilhas europeias (Madeira, Orkneys na Escócia e Samsø na Dinamarca), para demonstração de redes elétricas inteligentes, abrindo caminho para a sua introdução no mercado num futuro próximo,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adeira, o SMILE assenta no estudo e na futura implementação de pequenas redes inteligentes locais ("smart-grids"), aumentando a produção descentralizada renovável aliada a uma gestão inteligente da energia, garantindo o abastecimento, a segurança e a qualidade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MILE conta já com cerca de 3 anos de existência, a equipa de trabalho tem vindo a implementar as várias soluções nos 5 Pilotos que envolvem a investigação. 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ilotos 1 e 2 têm por objetivo a otimização do consumo energético de energias renováveis em instalações, exclusivamente, com produção fotovoltaica em regime de autoconsumo. Neste âmbito, já foram instalados medidores inteligentes em cerca de 17 residências domésticas e em 2 estabelecimentos comerciais, designadamente, um snack-bar e uma empresa de eletrotecnia. Estes medidores têm permitido aos participantes obter uma visão mais detalhada do desempenho do seu sistema fotovoltaico, que lhes é proporcionada através do acesso a uma aplicação acessível em telemóvel, tablet ou computador. Desta forma, as pessoas e empresas, que decidiram ser produtores da sua própria energia, conseguem saber em tempo real e de forma detalhada, qual o consumo energético da sua casa/estabelecimento, a par com os níveis de produção de energia fotovoltaica da sua instalação. 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ilotos 3 e 4 têm o intuito de implementar o primeiro piloto sobre carregamento inteligente de veículos elétricos na Madeira, utilizando infraestruturas mais baratas e providenciando uma solução de carregamento inteligente a Veículos Elétricos que utilizam carregamentos standard através do controlo de ON/OFF e do próprio carregamento. Está a ser analisada uma empresa do setor turístico que utiliza pequenos veículos, com a integração de infraestruturas mais baratas, no seu posto de abastecimento. 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iloto 5 pretende providenciar mecanismos de controlo de frequência e voltagem, ao introduzir técnicas de armazenamento (BESS) e de gestão da procura (DSM)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ase atual do projeto, e relacionado com o Piloto 1 e 2, que pretende a maximização da produção e utilização da energia fotovoltaica (solar), o projeto encontra-se a recrutar participantes que sejam detentores de painéis fotovoltaicos, domésticos ou comerciais, para autoconsumo (que não efetuem a venda de energia fotovoltaica à EEM), para realizar a medição do consumo energético e estudar perfis de produção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cipação no projeto não tem qualquer custo associado. Em termos de </w:t>
      </w:r>
      <w:r>
        <w:rPr>
          <w:rFonts w:cs="Arial" w:ascii="Arial" w:hAnsi="Arial"/>
          <w:b/>
          <w:sz w:val="24"/>
          <w:szCs w:val="24"/>
        </w:rPr>
        <w:t>benefícios</w:t>
      </w:r>
      <w:r>
        <w:rPr>
          <w:rFonts w:cs="Arial" w:ascii="Arial" w:hAnsi="Arial"/>
          <w:sz w:val="24"/>
          <w:szCs w:val="24"/>
        </w:rPr>
        <w:t>, os participantes têm acesso a informação detalhada e em tempo real sobre a produção e consumo da sua instalação fotovoltaica, a recolha de necessidades em termos de equipamentos, mas também de informação, a qual será devolvida aos participantes para que possam aplicar no seu dia a dia, de modo a poderem otimizar a sua atual instalação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samos que ao participar no projeto está a contribuir para que os investigadores progridam no desenvolvimento das tecnologias inovadoras do SMILE, com a possibilidade de futura comercialização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quipa do projeto é composta por 19 parceiros de 6 países da União Europeia, 4 dos quais são regionais, designadamente, a ACIF-CCIM, o M-ITI, a PRSMA e a EEM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37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8:00Z</dcterms:created>
  <dc:creator>Frederica Cardoso - ACIF-CCIM</dc:creator>
  <dc:description/>
  <cp:keywords/>
  <dc:language>en-US</dc:language>
  <cp:lastModifiedBy>Frederica Cardoso</cp:lastModifiedBy>
  <dcterms:modified xsi:type="dcterms:W3CDTF">2021-02-10T14:45:00Z</dcterms:modified>
  <cp:revision>3</cp:revision>
  <dc:subject/>
  <dc:title/>
</cp:coreProperties>
</file>