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/>
        <w:rPr/>
      </w:pPr>
      <w:r>
        <w:rPr>
          <w:sz w:val="28"/>
          <w:szCs w:val="28"/>
        </w:rPr>
        <w:t>ACIF-CCIM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sz w:val="28"/>
          <w:szCs w:val="28"/>
        </w:rPr>
        <w:t>RUA D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RANHAS, N.º 26 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9000-0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UNCH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Funchal, ______ de 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NTO:</w:t>
      </w:r>
      <w:r>
        <w:rPr/>
        <w:t xml:space="preserve"> Aquisição Livro de Reclama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Solicitamos a V. Exas. o Livro de Reclamações para a seguinte Entid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93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ossui estabelecimento fixo com porta aberta ao público?     SIM </w:t>
        <w:tab/>
        <w:tab/>
        <w:t>N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os os campos são de preenchimento obrigató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vertAlign w:val="superscript"/>
        </w:rPr>
        <w:t xml:space="preserve"> </w:t>
      </w:r>
      <w:r>
        <w:rPr>
          <w:b/>
          <w:vertAlign w:val="superscript"/>
        </w:rPr>
        <w:t>(1)</w:t>
      </w:r>
      <w:r>
        <w:rPr>
          <w:b/>
        </w:rPr>
        <w:t>ENTIDADE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2)</w:t>
      </w:r>
      <w:r>
        <w:rPr>
          <w:b/>
        </w:rPr>
        <w:t>MORADA DO ESTABELECIMENTO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ÓDIGO POSTAL: ____________ - _________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LM: ____________________      TLF: ____________________     FAX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IBUINT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IVIDADE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(3)</w:t>
      </w:r>
      <w:r>
        <w:rPr>
          <w:b/>
        </w:rPr>
        <w:t>N.º DA CA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ÓCIO DA ACIF-CCIM:     SIM </w:t>
        <w:tab/>
        <w:tab/>
        <w:t>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IDADE DE LIVROS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6040</wp:posOffset>
                </wp:positionV>
                <wp:extent cx="3505200" cy="82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*Not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 - Entidade é o nome que está registado nas Finança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) - Morada do estabelecimento é a morada onde vai ficar o livro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 - CAE é o Código de Atividade Econó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4.7pt;mso-wrap-distance-left:9.05pt;mso-wrap-distance-right:9.05pt;mso-wrap-distance-top:0pt;mso-wrap-distance-bottom:0pt;margin-top:5.2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*Not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) - Entidade é o nome que está registado nas Finança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2) - Morada do estabelecimento é a morada onde vai ficar o livro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 - CAE é o Código de Atividade Económ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Melhores cumprimentos,</w: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Assinatura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365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2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utorizo a ACIF-CCIM a contactar-me e/ou a enviar-me comunicações relacionadas com a sua atividade (Rede de Negócios ACIF-CCIM, divulgação de oportunidades de negócios, missões empresariais, acordos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 xml:space="preserve">de cooperação, eventos, feiras, seminários, ações de formação, informação económica, fiscal, jurídica e assuntos europeus), sendo-me garantido, a todo o tempo, os direitos de acesso, atualização, retificação e eliminação dos meus dados pessoais, através de pedido enviado para o e-mail </w:t>
      </w:r>
      <w:hyperlink r:id="rId2">
        <w:r>
          <w:rPr>
            <w:rStyle w:val="InternetLink"/>
            <w:sz w:val="20"/>
            <w:szCs w:val="20"/>
          </w:rPr>
          <w:t>epd@acif-ccim.pt</w:t>
        </w:r>
      </w:hyperlink>
      <w:r>
        <w:rPr>
          <w:sz w:val="20"/>
          <w:szCs w:val="20"/>
        </w:rPr>
        <w:t xml:space="preserve"> ou para o seguinte endereço postal: Rua dos Aranhas, 24-26, 9000-044 Funchal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Poderá efetuar o pagamento através do </w:t>
    </w:r>
    <w:r>
      <w:rPr>
        <w:b/>
        <w:bCs/>
        <w:sz w:val="18"/>
        <w:szCs w:val="18"/>
      </w:rPr>
      <w:t>NIB: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0018 0008 014772300203 2</w:t>
    </w:r>
    <w:r>
      <w:rPr>
        <w:sz w:val="18"/>
        <w:szCs w:val="18"/>
      </w:rPr>
      <w:t xml:space="preserve"> e deverá enviar o comprovativo para o e-mail            </w:t>
    </w:r>
    <w:hyperlink r:id="rId1">
      <w:r>
        <w:rPr>
          <w:rStyle w:val="InternetLink"/>
          <w:sz w:val="18"/>
          <w:szCs w:val="18"/>
        </w:rPr>
        <w:t>geral@acif-ccim.pt</w:t>
      </w:r>
    </w:hyperlink>
    <w:r>
      <w:rPr>
        <w:sz w:val="18"/>
        <w:szCs w:val="18"/>
      </w:rPr>
      <w:t>. A abertura do livro só será feita após confirmação da transferência.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arter">
    <w:name w:val="Rodapé Cará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@acif-ccim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if-ccim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2:00Z</dcterms:created>
  <dc:creator>vaniag</dc:creator>
  <dc:description/>
  <cp:keywords/>
  <dc:language>en-US</dc:language>
  <cp:lastModifiedBy>Vânia Gomes</cp:lastModifiedBy>
  <cp:lastPrinted>2021-05-13T11:57:00Z</cp:lastPrinted>
  <dcterms:modified xsi:type="dcterms:W3CDTF">2021-05-13T10:57:00Z</dcterms:modified>
  <cp:revision>3</cp:revision>
  <dc:subject/>
  <dc:title/>
</cp:coreProperties>
</file>