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2"/>
        </w:rPr>
        <w:t>\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Papel timbrado da empresa ou Logotipo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</w:rPr>
        <w:tab/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sob Compromisso de Hon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efeitos de participação no Programa de formação –consultoria PME2020 promovido pela ACIF-CCI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, NOME, CARGO da empresa NOME da EMPRESA, com o contribuinte nº XXX, declaro sob compromisso de honra que a empresa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é uma empresa em dificuldades, detendo uma situação económica e financeira equilibrada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senta uma situação líquida positiva, reportada ao ano pré-projeto (2019);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tem salários em atr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r ser verdade, emitimos a presente declaração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unchal, DIA de MES de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3:00Z</dcterms:created>
  <dc:creator>Bordal</dc:creator>
  <dc:description/>
  <cp:keywords/>
  <dc:language>en-US</dc:language>
  <cp:lastModifiedBy>Isabel  Vieira</cp:lastModifiedBy>
  <cp:lastPrinted>2004-03-24T16:56:00Z</cp:lastPrinted>
  <dcterms:modified xsi:type="dcterms:W3CDTF">2021-01-14T14:36:00Z</dcterms:modified>
  <cp:revision>3</cp:revision>
  <dc:subject/>
  <dc:title>Bordal - Bordados da Madeira Lda</dc:title>
</cp:coreProperties>
</file>