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Arial Narrow" w:hAnsi="Arial Narrow"/>
          <w:b/>
          <w:i/>
          <w:sz w:val="22"/>
          <w:szCs w:val="22"/>
          <w:vertAlign w:val="superscript"/>
        </w:rPr>
        <w:t>IDENTIFICAÇÃO DO PARTICIPANTE (Sublinhar o nome pelo qual é mais conhecido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786"/>
        <w:gridCol w:w="180"/>
        <w:gridCol w:w="303"/>
        <w:gridCol w:w="44"/>
        <w:gridCol w:w="542"/>
        <w:gridCol w:w="1071"/>
        <w:gridCol w:w="20"/>
        <w:gridCol w:w="315"/>
        <w:gridCol w:w="101"/>
        <w:gridCol w:w="730"/>
        <w:gridCol w:w="32"/>
        <w:gridCol w:w="694"/>
        <w:gridCol w:w="428"/>
        <w:gridCol w:w="147"/>
        <w:gridCol w:w="502"/>
        <w:gridCol w:w="254"/>
        <w:gridCol w:w="157"/>
        <w:gridCol w:w="222"/>
        <w:gridCol w:w="171"/>
        <w:gridCol w:w="726"/>
        <w:gridCol w:w="163"/>
        <w:gridCol w:w="2140"/>
        <w:gridCol w:w="79"/>
      </w:tblGrid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9" w:type="dxa"/>
            <w:gridSpan w:val="14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de Nasciment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ção</w:t>
            </w:r>
          </w:p>
        </w:tc>
        <w:tc>
          <w:tcPr>
            <w:tcW w:w="894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8942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po de Documento de Identificação</w:t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ilhete de Identidade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4_3396621191"/>
            <w:bookmarkStart w:id="1" w:name="__Fieldmark__4_3396621191"/>
            <w:bookmarkEnd w:id="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artão do Cidad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5_3396621191"/>
            <w:bookmarkStart w:id="3" w:name="__Fieldmark__5_3396621191"/>
            <w:bookmarkEnd w:id="3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6_3396621191"/>
            <w:bookmarkStart w:id="5" w:name="__Fieldmark__6_3396621191"/>
            <w:bookmarkEnd w:id="5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º do Documento de Identificação</w:t>
            </w:r>
          </w:p>
        </w:tc>
        <w:tc>
          <w:tcPr>
            <w:tcW w:w="232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de Validade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tribuinte N.º</w:t>
            </w:r>
          </w:p>
        </w:tc>
        <w:tc>
          <w:tcPr>
            <w:tcW w:w="277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º OCC </w:t>
            </w:r>
            <w:r>
              <w:rPr>
                <w:rFonts w:cs="Tahoma" w:ascii="Arial Narrow" w:hAnsi="Arial Narrow"/>
                <w:sz w:val="18"/>
                <w:szCs w:val="18"/>
              </w:rPr>
              <w:t>(se aplicável)</w:t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uralidade</w:t>
            </w:r>
          </w:p>
        </w:tc>
        <w:tc>
          <w:tcPr>
            <w:tcW w:w="40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cionalidade </w:t>
            </w:r>
          </w:p>
        </w:tc>
        <w:tc>
          <w:tcPr>
            <w:tcW w:w="30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6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bilitações Literárias</w:t>
            </w:r>
          </w:p>
        </w:tc>
        <w:tc>
          <w:tcPr>
            <w:tcW w:w="7873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sidência</w:t>
            </w:r>
          </w:p>
        </w:tc>
        <w:tc>
          <w:tcPr>
            <w:tcW w:w="876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>—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218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728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/>
      </w:pPr>
      <w:r>
        <w:rPr/>
        <w:t>IDENTIFICAÇÃO DA EMPRESA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631"/>
        <w:gridCol w:w="237"/>
        <w:gridCol w:w="345"/>
        <w:gridCol w:w="1735"/>
        <w:gridCol w:w="2192"/>
        <w:gridCol w:w="317"/>
        <w:gridCol w:w="347"/>
        <w:gridCol w:w="370"/>
        <w:gridCol w:w="161"/>
        <w:gridCol w:w="825"/>
        <w:gridCol w:w="950"/>
        <w:gridCol w:w="307"/>
        <w:gridCol w:w="875"/>
        <w:gridCol w:w="436"/>
        <w:gridCol w:w="74"/>
        <w:gridCol w:w="5"/>
      </w:tblGrid>
      <w:tr>
        <w:trPr>
          <w:trHeight w:val="343" w:hRule="atLeast"/>
          <w:cantSplit w:val="true"/>
        </w:trPr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.º Contribuinte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rada</w:t>
            </w:r>
          </w:p>
        </w:tc>
        <w:tc>
          <w:tcPr>
            <w:tcW w:w="570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ocalidade</w:t>
            </w:r>
          </w:p>
        </w:tc>
        <w:tc>
          <w:tcPr>
            <w:tcW w:w="54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ax</w:t>
            </w:r>
          </w:p>
        </w:tc>
        <w:tc>
          <w:tcPr>
            <w:tcW w:w="25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ócio da ACIF-CCIM?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I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28_3396621191"/>
            <w:bookmarkStart w:id="7" w:name="__Fieldmark__28_3396621191"/>
            <w:bookmarkEnd w:id="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ÃO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29_3396621191"/>
            <w:bookmarkStart w:id="9" w:name="__Fieldmark__29_3396621191"/>
            <w:bookmarkEnd w:id="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 do responsável pela inscrição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8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Arial Narrow" w:hAnsi="Arial Narrow"/>
          <w:b/>
          <w:i/>
          <w:sz w:val="22"/>
          <w:szCs w:val="22"/>
          <w:vertAlign w:val="superscript"/>
        </w:rPr>
        <w:t xml:space="preserve">ASSINATURA E VALIDAÇÃ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2684"/>
        <w:gridCol w:w="536"/>
        <w:gridCol w:w="538"/>
        <w:gridCol w:w="663"/>
        <w:gridCol w:w="642"/>
      </w:tblGrid>
      <w:tr>
        <w:trPr>
          <w:trHeight w:val="28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Esta Associação garante a estrita confidencialidade no tratamento dos seus dados. A informação não será partilhada com terceiros e será utilizada apenas para os fins diretamente relacionados com a ação em que se inscreve. 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so autorize que os seus dados pessoais sejam facultados à entidade Acreditadora de entidades formadoras, para vir a ser auscultado sobre a qualidade da formação que irá frequentar, assinale com um “X”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" w:name="__Fieldmark__32_3396621191"/>
            <w:bookmarkStart w:id="11" w:name="__Fieldmark__32_3396621191"/>
            <w:bookmarkEnd w:id="11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" w:name="__Fieldmark__33_3396621191"/>
            <w:bookmarkStart w:id="13" w:name="__Fieldmark__33_3396621191"/>
            <w:bookmarkEnd w:id="13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utorizo que os dados constantes desta ficha sejam processados em base de dados para efeitos de receber informação sobre as atividades da ACIF-CCIM, sendo tratados de forma lícita de acordo com a legislação de proteção de dados pessoais (RGPD – Regulamento Geral sobre a Proteção de Dados)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" w:name="__Fieldmark__34_3396621191"/>
            <w:bookmarkStart w:id="15" w:name="__Fieldmark__34_3396621191"/>
            <w:bookmarkEnd w:id="15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6" w:name="__Fieldmark__35_3396621191"/>
            <w:bookmarkStart w:id="17" w:name="__Fieldmark__35_3396621191"/>
            <w:bookmarkEnd w:id="17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omei conhecimento dos requisitos mínimos divulgados no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ogram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e do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Regulamento de funcionamento da formação </w:t>
            </w:r>
            <w:r>
              <w:rPr>
                <w:rFonts w:cs="Tahoma" w:ascii="Arial Narrow" w:hAnsi="Arial Narrow"/>
                <w:sz w:val="18"/>
                <w:szCs w:val="18"/>
              </w:rPr>
              <w:t>(em anexo). O presente documento corresponde à verdade e não omite qualquer informação: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, ______ de _______________ de _______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Assinatura legível do formando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Devolver à ACIF-CCIM, apenas a Ficha de Inscriçã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ind w:left="57" w:hanging="0"/>
        <w:rPr/>
      </w:pPr>
      <w:r>
        <w:rPr>
          <w:rFonts w:eastAsia="Arial Narrow" w:cs="Tahoma"/>
        </w:rPr>
        <w:t xml:space="preserve"> </w:t>
      </w:r>
      <w:r>
        <w:rPr/>
        <w:t>A PREENCHER PELOS SERVIÇOS DA ACIF-CCI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3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 participante cumpre os requisitos mínimos aplicáveis:   SIM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" w:name="__Fieldmark__36_3396621191"/>
            <w:bookmarkStart w:id="19" w:name="__Fieldmark__36_3396621191"/>
            <w:bookmarkEnd w:id="19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NÃ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" w:name="__Fieldmark__37_3396621191"/>
            <w:bookmarkStart w:id="21" w:name="__Fieldmark__37_3396621191"/>
            <w:bookmarkEnd w:id="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F497D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2311" w:footer="53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  <w:t xml:space="preserve">Projeto: </w:t>
      </w:r>
      <w:r>
        <w:rPr>
          <w:rFonts w:cs="Arial Narrow" w:ascii="Arial Narrow" w:hAnsi="Arial Narrow"/>
          <w:b/>
          <w:color w:val="1F497D"/>
          <w:sz w:val="20"/>
          <w:szCs w:val="20"/>
          <w:lang w:eastAsia="es-ES_tradnl"/>
        </w:rPr>
        <w:t>PRODERAM2020-1.1.0-FEADER-002040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) Requisitos de acesso e formas de inscrição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Os interessados em frequentar as ações formação ministradas pela Associação, efectuam a inscrição nas ações pretendidas, através do preenchimento do M05_08 Ficha de Inscrição. As inscrições podem ser efectuadas por fax, correio ou e-mail. A participação no curso está dependente da confirmação, por escrito, da sua realização e disponibilidade de lugar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 Critérios e métodos de seleção de formandos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o processo de seleção será dada prioridade a: 1º) cumprimento dos requisitos mínimos divulgados no programa; 2º) associados da ACIF-CCIM; 3º) ordem de chegada das inscrições. Numa 1ª fase, serão aceites apenas 2 inscrições por entidade. Posteriormente, havendo vagas, poderão ser aceites mais inscriçõ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) Condições de funcionamento da atividade formativa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efinição e alteração de horários</w:t>
      </w:r>
    </w:p>
    <w:p>
      <w:pPr>
        <w:pStyle w:val="Normal"/>
        <w:autoSpaceDE w:val="false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 duração, horários e datas de realização das ações encontram-se definidas no M05_05 Programa. O horário poderá ser excepcionalmente ajustado às necessidades dos formandos mediante acordo entre o formador e os mesmos, desde que não ponha em causa os objectivos do curs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Locais e Cronograma</w:t>
      </w:r>
    </w:p>
    <w:p>
      <w:pPr>
        <w:pStyle w:val="Normal"/>
        <w:autoSpaceDE w:val="false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 locais e o cronograma de realização das ações encontram-se definidas no M05_05 Programa e no M05_21 Cronograma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Interrupções e possibilidade de repetição de cursos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 ACIF-CCIM reserva o direito de cancelar as ações de formação até três dias antes do início das mesmas, comprometendo-se, neste caso, a devolver a importância cobrada. 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s desistências deverão ser comunicadas à ACIF-CCIM, por escrito: Nas desistências comunicadas até 5 dias úteis antes do início da ação de formação, será devolvido o valor pago. Nas desistências comunicadas entre o 4º e o último dia útil da data de início da ação de formação, será devolvido 50% do valor pago. As desistências não comunicadas ou comunicadas a partir da data de início da ação de formação, não serão alvo de qualquer reembols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 xml:space="preserve">Pagamentos, descontos e devoluções </w:t>
      </w:r>
      <w:r>
        <w:rPr>
          <w:rFonts w:cs="Arial Narrow" w:ascii="Arial Narrow" w:hAnsi="Arial Narrow"/>
          <w:i/>
          <w:iCs/>
          <w:sz w:val="16"/>
          <w:szCs w:val="16"/>
        </w:rPr>
        <w:t>(quando aplicáveis)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odos os custos de participação indicados estão isentos de IVA (cfr. Art. 9º do CIVA).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 pagamento das inscrições deve ser feito em dinheiro, multibanco, por cheque à ordem da ACIF-CCIM ou por transferência bancária, através do NIB </w:t>
      </w:r>
      <w:r>
        <w:rPr>
          <w:rFonts w:cs="Arial Narrow" w:ascii="Arial Narrow" w:hAnsi="Arial Narrow"/>
          <w:b/>
          <w:sz w:val="16"/>
          <w:szCs w:val="16"/>
        </w:rPr>
        <w:t>0018 0008 01483436020 18</w:t>
      </w:r>
      <w:r>
        <w:rPr>
          <w:rFonts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este caso, enviar por fax: 291 206 868 ou por e-mail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geral@acif-ccim.pt</w:t>
        </w:r>
      </w:hyperlink>
      <w:r>
        <w:rPr>
          <w:rFonts w:cs="Arial Narrow" w:ascii="Arial Narrow" w:hAnsi="Arial Narrow"/>
          <w:sz w:val="16"/>
          <w:szCs w:val="16"/>
        </w:rPr>
        <w:t xml:space="preserve"> o comprovativo da transferência).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s inscrições deverão ser pagas até 5 dias úteis antes do início da ação de formação. Caso não seja regularizado o pagamento dentro do prazo estipulado, a ACIF-CCIM reserva o direito de anular a respetiva inscrição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É efetuado um desconto de 10% para as entidades com 3 ou mais inscrições na mesma ação (não acumulável), desde que a ação não seja objeto de financiamento pelo FSE ou outro Fundo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) Deveres de assiduidade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ós a ação de formação será atribuído um Certificado aos formandos que assistam a pelo menos 80% da sua duração total; no caso, de ações de formação que contemplem avaliação aos formandos, mantém-se a mesma regra da assiduidade (80%), mas o formando terá de concluir a ação de formação com aproveitamento. Este Certificado será entregue ao formando desde que cumpridas as condições de participação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e) Critérios e métodos de avaliação da formação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correr de qualquer ação de formação procede-se ao acompanhamento e avaliação, baseando-se nos seguintes procedi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sita periódica ao local onde a formação decorre, a fim de aferir se existem desvios entre o previsto e o realizado, e para averiguar se há uma relação positiva entre as expectativas dos formandos e o que está a ser ministrado no âmbito da ação de form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licação do Questionário de Avaliação Formando, onde é solicitado aos formandos que apreciem a ação de formação sobre alguns aspetos, nomeadamente interesse dos assuntos abordados; aplicabilidade dos mesmos à função; adequação dos meios didáticos; adequação das instalações; desempenho do formador relativamente a diferentes parâmetros; duração e horário da formação; entre outros. Também é solicitado ao formador o preenchimento do Questionário de Avaliação Formador, para apreciação da ação de formação. No final da ação, realiza-se um relatório de avaliação, onde se apresenta um resumo do processo formativo e das conclusões/sugestões dadas pelos formandos e formador, resultantes da análise ao conteúdo dos questionár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mpre que uma ação de formação é ministrada pela primeira vez e com carga horária igual ou superior a 15 horas, ou a carga horária ultrapasse as 50 horas, ou ainda no caso de ser uma ação de formação à medida, é enviado um questionário de avaliação da eficácia aos formandos e/ou pelos seus responsáveis alguns meses após a ação de formação, sendo posteriormente elaborado um Questionário de Avaliação Eficácia com os resultados obti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Quando aplicável, faz-se avaliação quantitativa dos formando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f) Descrição genérica de funções e responsabilidades  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 Formador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umprir o horário estabelecido bem como o número total de horas previstas para a ação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Cumprir na integra o conteúdo programático planeado para a açã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sclarecer todos os formandos relativamente a dúvidas colocadas no âmbito das matérias tratadas na açã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trolar a assiduidade dos formando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ransmitir aos colaboradores da formação as reclamações apresentadas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ceder à avaliação da aprendizagem dos formandos (quando aplicável);</w:t>
      </w:r>
    </w:p>
    <w:p>
      <w:pPr>
        <w:pStyle w:val="Normal"/>
        <w:tabs>
          <w:tab w:val="clear" w:pos="709"/>
          <w:tab w:val="left" w:pos="9155" w:leader="none"/>
        </w:tabs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ceder à avaliação global da ação através do preenchimento do M05_13 Questionário de Avaliação Formador;</w:t>
        <w:tab/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dentificar as fontes, títulos e autores que serviram de base ou contribuíram para a conceção e/ou adaptação dos matérias pedagógicos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s Formandos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elar pelas instalações e pelos meios materiais e técnicos disponíveis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r pontual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ceder à avaliação global da ação através do preenchimento do M05_14 Questionário de Avaliação Formand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s Colaboradores da formação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nter-se disponível para responder a eventuais solicitações por parte dos formandos e formadore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Manter-se informado no decorrer das ações acerca da forma como estas estão a decorrer, garantindo a intervenção necessária quando apropriad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arantir a resposta atempada às reclamações colocadas pelos formando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ceder à abertura/encerramento das ações/cursos, sempre que tal seja necessário para garantir o enquadramento/seguimento das matérias tratada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g) Procedimento de tratamento de reclamações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Os formandos poderão, em situação de não cumprimento por parte da entidade formadora do estabelecido neste regulamento, ou por outro motivo, apresentar a sua reclamação nos seguintes moldes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correr da ação, junto do formador ou de qualquer colaborador da ACIF-CCIM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final da ação, através de preenchimento do M03_01 Ficha de constatação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pós a ação, através de telefone, e-mail, fax ou carta dirigida ao Departamento de Formação e Projetos.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Em qualquer dos casos a reclamação deverá ser formalizada por escrito, justificando as razões do descontentamento. O tratamento da reclamação é efetuado de acordo com a IT03_03 Controlo das Constataçõ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h) Disposições Finais  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 dúvidas e omissões que decorram da aplicação do presente Regulamento serão resolvidas pelo Coordenador do Departamento de Formação e Projetos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830" w:footer="5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1975</wp:posOffset>
          </wp:positionH>
          <wp:positionV relativeFrom="paragraph">
            <wp:posOffset>-323850</wp:posOffset>
          </wp:positionV>
          <wp:extent cx="306578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/>
        <w:iCs/>
        <w:sz w:val="16"/>
        <w:szCs w:val="16"/>
      </w:rPr>
      <w:t>Preencher em letras maiúsculas.</w:t>
    </w:r>
    <w:r>
      <w:rPr>
        <w:rFonts w:cs="Arial Narrow" w:ascii="Arial Narrow" w:hAnsi="Arial Narrow"/>
        <w:sz w:val="16"/>
      </w:rPr>
      <w:t xml:space="preserve"> </w:t>
    </w:r>
  </w:p>
  <w:p>
    <w:pPr>
      <w:pStyle w:val="Normal"/>
      <w:tabs>
        <w:tab w:val="clear" w:pos="709"/>
        <w:tab w:val="left" w:pos="9720" w:leader="none"/>
      </w:tabs>
      <w:rPr/>
    </w:pPr>
    <w:r>
      <w:rPr>
        <w:rFonts w:cs="Arial Narrow" w:ascii="Arial Narrow" w:hAnsi="Arial Narrow"/>
        <w:sz w:val="16"/>
      </w:rPr>
      <w:t>M05_08_19</w:t>
      <w:tab/>
    </w:r>
    <w:r>
      <w:rPr>
        <w:rStyle w:val="PageNumber"/>
        <w:rFonts w:cs="Arial Narrow" w:ascii="Arial Narrow" w:hAnsi="Arial Narrow"/>
        <w:sz w:val="16"/>
      </w:rPr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20" w:leader="none"/>
      </w:tabs>
      <w:rPr/>
    </w:pPr>
    <w:r>
      <w:rPr>
        <w:rFonts w:cs="Arial Narrow" w:ascii="Arial Narrow" w:hAnsi="Arial Narrow"/>
        <w:sz w:val="16"/>
      </w:rPr>
      <w:t>M05_08_19</w:t>
      <w:tab/>
    </w:r>
    <w:r>
      <w:rPr>
        <w:rStyle w:val="PageNumber"/>
        <w:rFonts w:cs="Arial Narrow" w:ascii="Arial Narrow" w:hAnsi="Arial Narrow"/>
        <w:sz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717"/>
      <w:gridCol w:w="1191"/>
      <w:gridCol w:w="6612"/>
    </w:tblGrid>
    <w:tr>
      <w:trPr>
        <w:trHeight w:val="1066" w:hRule="atLeast"/>
        <w:cantSplit w:val="true"/>
      </w:trPr>
      <w:tc>
        <w:tcPr>
          <w:tcW w:w="1301" w:type="dxa"/>
          <w:vMerge w:val="restart"/>
          <w:tcBorders/>
        </w:tcPr>
        <w:p>
          <w:pPr>
            <w:pStyle w:val="Normal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lang w:val="es-ES_tradnl" w:eastAsia="en-US"/>
            </w:rPr>
            <w:drawing>
              <wp:inline distT="0" distB="0" distL="0" distR="0">
                <wp:extent cx="647065" cy="1170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" r="-2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FICHA DE INSCRIÇÃO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Tahoma" w:ascii="Arial Narrow" w:hAnsi="Arial Narrow"/>
              <w:bCs/>
              <w:sz w:val="20"/>
              <w:szCs w:val="20"/>
            </w:rPr>
            <w:t>(Todos os campos desta Ficha são de preenchimento obrigatório)</w:t>
          </w:r>
        </w:p>
      </w:tc>
    </w:tr>
    <w:tr>
      <w:trPr>
        <w:trHeight w:val="422" w:hRule="atLeast"/>
        <w:cantSplit w:val="true"/>
      </w:trPr>
      <w:tc>
        <w:tcPr>
          <w:tcW w:w="130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</w:r>
        </w:p>
      </w:tc>
      <w:tc>
        <w:tcPr>
          <w:tcW w:w="1908" w:type="dxa"/>
          <w:gridSpan w:val="2"/>
          <w:tcBorders/>
          <w:vAlign w:val="bottom"/>
        </w:tcPr>
        <w:p>
          <w:pPr>
            <w:pStyle w:val="Head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ção de Formação</w:t>
          </w:r>
        </w:p>
      </w:tc>
      <w:tc>
        <w:tcPr>
          <w:tcW w:w="661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istribuição e Comercialização de Produtos Fitofarmacêuticos (DCPF) – Operadores de Venda</w:t>
          </w:r>
        </w:p>
      </w:tc>
    </w:tr>
    <w:tr>
      <w:trPr>
        <w:trHeight w:val="370" w:hRule="atLeast"/>
        <w:cantSplit w:val="true"/>
      </w:trPr>
      <w:tc>
        <w:tcPr>
          <w:tcW w:w="130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717" w:type="dxa"/>
          <w:tcBorders/>
          <w:vAlign w:val="bottom"/>
        </w:tcPr>
        <w:p>
          <w:pPr>
            <w:pStyle w:val="Head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atas</w:t>
          </w:r>
        </w:p>
      </w:tc>
      <w:tc>
        <w:tcPr>
          <w:tcW w:w="780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</w:tbl>
  <w:p>
    <w:pPr>
      <w:pStyle w:val="Header"/>
      <w:jc w:val="both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>
        <w:trHeight w:val="185" w:hRule="atLeast"/>
        <w:cantSplit w:val="true"/>
      </w:trPr>
      <w:tc>
        <w:tcPr>
          <w:tcW w:w="982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Regras de Funcionamento da Formação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(Requisito II – 3)</w:t>
          </w:r>
        </w:p>
      </w:tc>
    </w:tr>
  </w:tbl>
  <w:p>
    <w:pPr>
      <w:pStyle w:val="Header"/>
      <w:jc w:val="both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Corpodetexto2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Verdana" w:hAnsi="Verdana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60"/>
      <w:ind w:left="58" w:hanging="0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">
    <w:name w:val="m"/>
    <w:qFormat/>
    <w:rPr>
      <w:rFonts w:ascii="Verdana" w:hAnsi="Verdana" w:cs="Verdana"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rcterCarcterCarcterCarcter">
    <w:name w:val="Carácter Carácte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terCarcter">
    <w:name w:val="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fp@acif-ccim.p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5_08 Ficha Inscri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5:00Z</dcterms:created>
  <dc:creator>Isabel Vieira - ACIF-CCIM</dc:creator>
  <dc:description/>
  <cp:keywords/>
  <dc:language>en-US</dc:language>
  <cp:lastModifiedBy>Flora Miranda</cp:lastModifiedBy>
  <cp:lastPrinted>2019-04-23T16:20:00Z</cp:lastPrinted>
  <dcterms:modified xsi:type="dcterms:W3CDTF">2022-09-23T10:43:00Z</dcterms:modified>
  <cp:revision>4</cp:revision>
  <dc:subject/>
  <dc:title>Imp 11_15</dc:title>
</cp:coreProperties>
</file>